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teřská škola Červený Potok, Králíky, okres Ústí nad Orlicí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EVIDENČNÍ LIST DÍTĚT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dítěte: 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…………………………… Zdravotní pojišťovna: 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dresa:…………………………………………………………………………………  PSČ:……………..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datum narození sourozenců, pokud navštěvují naše zařízení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Matka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Ote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: ………….………………………………..                 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 …………………………………………..                 ……….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.                 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Telefon: …………………………………………                 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 …………………………………………...                 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do zaměstnání: …………………………                 …………………………………………………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y určené pro kontakt při náhlém onemocnění dítěte v případě nedostupnosti zákonných zástupců (jméno, telefon)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ůležité informace o zdravotním stavu dítěte (alergie, léky, speciální potřeby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mo zákonné zástupce bude dítě z mateřské školy vyzvedáva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urozenci či jiné nezletilé osoby (jméno, datum narození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rozvedených rodičů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. rozsudku:  ………………………………………………………        ze dne: 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ítě svěřeno do péče: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možnění styku druhého rodiče s dítětem v době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dklad školní docházky na rok  …………………………..........               ze dne: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čj.: ……………………………….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eru na vědomí svou povinnost hlásit změny údajů v tomto evidenčním listě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rvený Potok dne: …………………………………………………………………………………………….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ého zástupce dítěte: ……………………………………………………………………………..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ZNAMY MATEŘSKÉ ŠKOLY:</w:t>
      </w:r>
    </w:p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38"/>
        <w:gridCol w:w="2426"/>
        <w:gridCol w:w="2570"/>
        <w:gridCol w:w="3105"/>
      </w:tblGrid>
      <w:tr>
        <w:trPr>
          <w:trHeight w:val="51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ní rok: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řída: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tě přijato: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ítě odešlo</w:t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pBdr>
          <w:bottom w:val="single" w:sz="24" w:space="1" w:color="80808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předškolního vzdělávání ke dni: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32:00Z</dcterms:created>
  <dc:creator>MS Bojasova</dc:creator>
  <dc:description/>
  <cp:keywords/>
  <dc:language>en-US</dc:language>
  <cp:lastModifiedBy>Gabriela Martincová</cp:lastModifiedBy>
  <cp:lastPrinted>2017-03-07T14:32:00Z</cp:lastPrinted>
  <dcterms:modified xsi:type="dcterms:W3CDTF">2023-05-08T12:32:00Z</dcterms:modified>
  <cp:revision>2</cp:revision>
  <dc:subject/>
  <dc:title>EVIDENČNÍ LIST PRO DÍTĚ</dc:title>
</cp:coreProperties>
</file>