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řská škola Červený Potok, Králíky, okres Ústí nad Orlicí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VIDENČNÍ LIST DÍTĚ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dítěte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…………………………… Zdravotní pojišťovna: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resa:…………………………………………………………………………………  PSČ:……………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datum narození sourozenců, pokud navštěvují naše zařízení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Matk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Ote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 ………….………………………………..                 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…………………………………………..                 ……….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                 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efon: …………………………………………                 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…………………………………………...                 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do zaměstnání: …………………………                 …………………………………………………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oby určené pro kontakt při náhlém onemocnění dítěte v případě nedostupnosti zákonných zástupců (jméno, telefon)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ležité informace o zdravotním stavu dítěte (alergie, léky, speciální potřeby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mo zákonné zástupce bude dítě z mateřské školy vyzvedáv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rozenci či jiné nezletilé osoby (jméno, datum narození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rozvedených rodičů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rozsudku:  ………………………………………………………        ze dne: 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ítě svěřeno do péče: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možnění styku druhého rodiče s dítětem v době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dklad školní docházky na rok  …………………………..........               ze dne: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čj.: ……………………………….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eru na vědomí svou povinnost hlásit změny údajů v tomto evidenčním list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rvený Potok dne: …………………………………………………………………………………………….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 dítěte: ……………………………………………………………………………..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ZNAMY MATEŘSKÉ ŠKOLY: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8"/>
        <w:gridCol w:w="2426"/>
        <w:gridCol w:w="2570"/>
        <w:gridCol w:w="3105"/>
      </w:tblGrid>
      <w:tr>
        <w:trPr>
          <w:trHeight w:val="51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ní rok: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řída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tě přijato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tě odešlo</w:t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 předškolního vzdělávání ke dni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5:00Z</dcterms:created>
  <dc:creator>MS Bojasova</dc:creator>
  <dc:description/>
  <dc:language>en-US</dc:language>
  <cp:lastModifiedBy>admin</cp:lastModifiedBy>
  <cp:lastPrinted>2017-03-07T14:32:00Z</cp:lastPrinted>
  <dcterms:modified xsi:type="dcterms:W3CDTF">2022-04-07T09:45:00Z</dcterms:modified>
  <cp:revision>2</cp:revision>
  <dc:subject/>
  <dc:title>EVIDENČNÍ LIST PRO DÍTĚ</dc:title>
</cp:coreProperties>
</file>