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ateřská škola, Červený Potok, Králíky, okres Ústí nad Orlicí</w:t>
        <w:br/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Kritéria pro přijímání dětí k předškolnímu vzdělávání pro rok 2022/2023</w:t>
      </w:r>
    </w:p>
    <w:p>
      <w:pPr>
        <w:pStyle w:val="Normal"/>
        <w:jc w:val="both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Ředitelka Mateřské školy Červený Potok, Králíky, okres Ústí nad Orlicí stanovila na základě ustanovení §165 odst.2, písm. b) zákona č. 561/2004 Sb. kritéria pro přijetí dítěte. </w:t>
      </w:r>
    </w:p>
    <w:p>
      <w:pPr>
        <w:pStyle w:val="Normal"/>
        <w:ind w:left="4" w:right="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Do mateřské školy mohou být k 1.9.2022 přijaty děti po dovršení dvou let (tzn. děti narozené nejdéle 31.8.2020). Děti jsou přijímány do výše povoleného počtu dětí, uvedeném ve školském rejstříku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Předškolní vzdělávání se organizuje pro děti ve věku zpravidla od 3 do 6 let, nejdříve však pro děti </w:t>
        <w:br/>
        <w:t xml:space="preserve">od 2 let. Od počátku školního roku, který následuje po dni, kdy dítě dosáhne pátého roku věku, do zahájení povinné školní docházky dítěte, je předškolní vzdělávání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povinné</w:t>
      </w:r>
      <w:r>
        <w:rPr>
          <w:rFonts w:eastAsia="Times New Roman" w:cs="Times New Roman"/>
          <w:color w:val="000000"/>
          <w:kern w:val="0"/>
          <w:lang w:eastAsia="cs-CZ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Bez ohledu na další kritéria bude přednostně v souladu ustanovením §34, odst. 1 školského zákona </w:t>
      </w:r>
      <w:r>
        <w:rPr>
          <w:rFonts w:eastAsia="Times New Roman" w:cs="Times New Roman"/>
          <w:kern w:val="0"/>
          <w:u w:val="single"/>
          <w:lang w:eastAsia="cs-CZ" w:bidi="ar-SA"/>
        </w:rPr>
        <w:t>vždy přednostně přijato dítě v posledním roku před nástupem povinné školní docházky a dítě s odkladem školní docházky</w:t>
      </w:r>
      <w:r>
        <w:rPr>
          <w:rFonts w:eastAsia="Times New Roman" w:cs="Times New Roman"/>
          <w:kern w:val="0"/>
          <w:lang w:eastAsia="cs-CZ" w:bidi="ar-SA"/>
        </w:rPr>
        <w:t>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Podmínkou přijetí je očkování dítěte u dítěte mladšího 5- ti let dle § 34, odst. 5 zákona č. 561/2004 Sb. (školský zákon) a </w:t>
      </w:r>
      <w:r>
        <w:rPr/>
        <w:t xml:space="preserve">§ 50, zákona č.258/2000Sb. (o ochraně veřejného zdraví) v platném znění. Pokud dítě není očkováno, může být přijato, pouze pokud zákonný zástupce předloží </w:t>
      </w:r>
      <w:r>
        <w:rPr>
          <w:rFonts w:eastAsia="Times New Roman"/>
        </w:rPr>
        <w:t>doklad, že je proti nákaze imunní nebo se nemůže očkování podrobit pro trvalou kontraindikaci ((kromě dětí jeden rok před zahájením školní docházky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lang w:eastAsia="cs-CZ" w:bidi="ar-SA"/>
        </w:rPr>
        <w:t>Přihlíženo je k současné docházce staršího sourozence do MŠ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b/>
          <w:u w:val="single"/>
        </w:rPr>
        <w:t>V přijímacím řízení je rozhodováno dle těchto kritéri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</w:t>
      </w:r>
      <w:r>
        <w:rPr/>
        <w:t>na Dolní Moravě a Červeném Potoce</w:t>
      </w:r>
      <w:r>
        <w:rPr>
          <w:rFonts w:eastAsia="Times New Roman"/>
        </w:rPr>
        <w:t xml:space="preserve">, které před začátkem školního roku dosáhnou nejméně třetího roku věku v pořadí od nejstaršího 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</w:rPr>
        <w:t>- děti narozené od 1.9.2014 (v případě odkladu školní docházky) do 31.8.2019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v obci </w:t>
      </w:r>
      <w:r>
        <w:rPr/>
        <w:t xml:space="preserve">na Dolní Moravě a Červeném Potoce, </w:t>
      </w:r>
      <w:r>
        <w:rPr>
          <w:rFonts w:eastAsia="Times New Roman"/>
        </w:rPr>
        <w:t xml:space="preserve">které dovrší tří let v období </w:t>
        <w:br/>
        <w:t>od 1.9.2022 do 31.12.2022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19 do 31.12.2019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eastAsia="Times New Roman"/>
        </w:rPr>
        <w:t xml:space="preserve">3. Děti s trvalým </w:t>
      </w:r>
      <w:r>
        <w:rPr/>
        <w:t xml:space="preserve">bydlištěm v Králíkách a v obcích spadajících pod město Králíky, </w:t>
      </w:r>
      <w:r>
        <w:rPr>
          <w:rFonts w:eastAsia="Times New Roman"/>
        </w:rPr>
        <w:t xml:space="preserve">které dovrší tří let </w:t>
        <w:br/>
        <w:t>v období do 31.12.2022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14 (v případě odkladu školní docházky) do 31.8.2019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4. Děti s trvalým bydlištěm v obci </w:t>
      </w:r>
      <w:r>
        <w:rPr/>
        <w:t>na Dolní Moravě a Červeném Potoce,</w:t>
      </w:r>
      <w:r>
        <w:rPr>
          <w:rFonts w:eastAsia="Times New Roman"/>
        </w:rPr>
        <w:t xml:space="preserve"> které dosáhnou věku tří let </w:t>
        <w:br/>
        <w:t>v období od 1.1.2023 do 31.8.2023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0 do 31.8.2020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5. Děti s trvalým bydlištěm </w:t>
      </w:r>
      <w:r>
        <w:rPr/>
        <w:t>v Králíkách a v obcích spadajících pod město,</w:t>
      </w:r>
      <w:r>
        <w:rPr>
          <w:rFonts w:eastAsia="Times New Roman"/>
        </w:rPr>
        <w:t xml:space="preserve"> které dosáhnou věku tří let </w:t>
        <w:br/>
        <w:t>v období od 1.1.2023 do 31.8.2023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0 do 31.8.2020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4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6. Děti s trvalým bydlištěm v ostatních obcí, které nejsou spádové, které dosáhnou věku tří let v období </w:t>
        <w:br/>
        <w:t>od 1.1.2023 do 31.8.2023 v pořadí od nejstaršího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0 do 31.8.2020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řída se naplňuje do nejvyššího povoleného poč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ítě může být přijato do MŠ i během školního roku, pokud se v jeho průběhu uvolní kapacita MŠ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Bc. Gabriela Martincová, DiS. </w:t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ředitelka mateřské školy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>admin</dc:creator>
  <dc:description/>
  <cp:keywords/>
  <dc:language>en-US</dc:language>
  <cp:lastModifiedBy>Gabriela Martincová</cp:lastModifiedBy>
  <dcterms:modified xsi:type="dcterms:W3CDTF">2022-04-1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