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ateřská škola, Červený Potok, Králíky, okres Ústí nad Orlicí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3/2024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2, písm. b) zákona č. 561/2004 Sb. kritéria pro přijetí dítěte.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9.2023 přijaty děti po dovršení dvou let (tzn. děti narozené nejdéle 31.8.2020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, pouze pokud zákonný zástupce předloží </w:t>
      </w:r>
      <w:r>
        <w:rPr>
          <w:rFonts w:eastAsia="Times New Roman"/>
        </w:rPr>
        <w:t>doklad, že je proti nákaze imunní nebo se nemůže očkování podrobit pro trvalou kontraindikaci (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na Dolní Moravě a Červeném Poto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5 (v případě odkladu školní docházky) do 31.8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v obci </w:t>
      </w:r>
      <w:r>
        <w:rPr/>
        <w:t xml:space="preserve">na Dolní Moravě a Červeném Potoce, </w:t>
      </w:r>
      <w:r>
        <w:rPr>
          <w:rFonts w:eastAsia="Times New Roman"/>
        </w:rPr>
        <w:t xml:space="preserve">které dovrší tří let v období </w:t>
        <w:br/>
        <w:t>od 1.9.2023 do 31.12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20 do 31.12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3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5 (v případě odkladu školní docházky) do 31.8.2020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v obci </w:t>
      </w:r>
      <w:r>
        <w:rPr/>
        <w:t>na Dolní Moravě a Červeném Potoce,</w:t>
      </w:r>
      <w:r>
        <w:rPr>
          <w:rFonts w:eastAsia="Times New Roman"/>
        </w:rPr>
        <w:t xml:space="preserve"> které dosáhnou věku tří let </w:t>
        <w:br/>
        <w:t>v období od 1.1.2024 do 31.8.2024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1 do 31.8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4 do 31.8.2024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1 do 31.8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4 do 31.8.2024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1 do 31.8.2021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0:00Z</dcterms:created>
  <dc:creator>admin</dc:creator>
  <dc:description/>
  <cp:keywords/>
  <dc:language>en-US</dc:language>
  <cp:lastModifiedBy>Gabriela Martincová</cp:lastModifiedBy>
  <dcterms:modified xsi:type="dcterms:W3CDTF">2023-05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